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ge">
                  <wp:posOffset>1030605</wp:posOffset>
                </wp:positionV>
                <wp:extent cx="5829935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NICIPALIDAD DE GUALEGUAYCHÚ</w:t>
                            </w:r>
                          </w:p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LAMADO A LICITACIÓN PÚBLICA N.º 19/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39pt;mso-wrap-distance-left:7.05pt;mso-wrap-distance-right:7.05pt;mso-wrap-distance-top:0pt;mso-wrap-distance-bottom:0pt;margin-top:81.15pt;mso-position-vertical-relative:page;margin-left:12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NICIPALIDAD DE GUALEGUAYCHÚ</w:t>
                      </w:r>
                    </w:p>
                    <w:p>
                      <w:pPr>
                        <w:pStyle w:val="Epgraf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LAMADO A LICITACIÓN PÚBLICA N.º 19/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3210</wp:posOffset>
                </wp:positionH>
                <wp:positionV relativeFrom="paragraph">
                  <wp:posOffset>-49530</wp:posOffset>
                </wp:positionV>
                <wp:extent cx="5829935" cy="2834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(Decreto n.º 1102/20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BJET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SIÓN Y COLOCACIÓN de UNA (1) TORRE con TANQUE ELEVADO PARA RESERVA DE AGUA POTABLE, destinado al predio del Parque Industri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nicipal Sustentable de nuestra ciudad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ESUPUESTO OFICIAL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FÍJESE el Presupuesto Oficial en la PESOS TREINTA MILLONES</w:t>
                            </w:r>
                            <w:r>
                              <w:rPr>
                                <w:rFonts w:eastAsia="Arial Unicode MS" w:cs="Arial"/>
                                <w:sz w:val="22"/>
                                <w:szCs w:val="22"/>
                              </w:rPr>
                              <w:t xml:space="preserve"> ($ 30.000.000,0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PERTURA DE OFERT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l día 18 de abril del año 2023 a las 10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ESENTACIÓN DE OFERTA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asta el día 18 de abril del año 2023 a las 09:00 horas en el Área de Suministros de la Municipalidad de San José de Gualeguaych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NSULTA DE PLIEGO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gualeguaychu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ablanca" w:hAnsi="Casablanca" w:cs="Casablanc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ablanca" w:ascii="Casablanca" w:hAnsi="Casablanca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AGUSTÍN DANIEL S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ablanca" w:hAnsi="Casablanca" w:cs="Casablanc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ablanca" w:ascii="Casablanca" w:hAnsi="Casablanca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Secretario de Gobier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ablanca" w:hAnsi="Casablanca" w:eastAsia="Casablanca" w:cs="Casablanc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sablanca" w:cs="Casablanca" w:ascii="Casablanca" w:hAnsi="Casablanc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José de Gualeguaychú, 23 de marzo de 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223.2pt;mso-wrap-distance-left:7.05pt;mso-wrap-distance-right:7.05pt;mso-wrap-distance-top:0pt;mso-wrap-distance-bottom:0pt;margin-top:-3.9pt;mso-position-vertical-relative:text;margin-left:1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(Decreto n.º 1102/20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BJETO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ISIÓN Y COLOCACIÓN de UNA (1) TORRE con TANQUE ELEVADO PARA RESERVA DE AGUA POTABLE, destinado al predio del Parque Industri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nicipal Sustentable de nuestra ciudad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</w:tabs>
                        <w:rPr>
                          <w:rFonts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u w:val="single"/>
                        </w:rPr>
                        <w:t>PRESUPUESTO OFICIAL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FÍJESE el Presupuesto Oficial en la PESOS TREINTA MILLONES</w:t>
                      </w:r>
                      <w:r>
                        <w:rPr>
                          <w:rFonts w:eastAsia="Arial Unicode MS" w:cs="Arial"/>
                          <w:sz w:val="22"/>
                          <w:szCs w:val="22"/>
                        </w:rPr>
                        <w:t xml:space="preserve"> ($ 30.000.000,00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PERTURA DE OFERT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l día 18 de abril del año 2023 a las 10:00 hor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ESENTACIÓN DE OFERTA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asta el día 18 de abril del año 2023 a las 09:00 horas en el Área de Suministros de la Municipalidad de San José de Gualeguaych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NSULTA DE PLIEGO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http://www.gualeguaychu.gov.a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ablanca" w:hAnsi="Casablanca" w:cs="Casablanc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sablanca" w:ascii="Casablanca" w:hAnsi="Casablanca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AGUSTÍN DANIEL S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ablanca" w:hAnsi="Casablanca" w:cs="Casablanc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sablanca" w:ascii="Casablanca" w:hAnsi="Casablanca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Secretario de Gobier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ablanca" w:hAnsi="Casablanca" w:eastAsia="Casablanca" w:cs="Casablanc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sablanca" w:cs="Casablanca" w:ascii="Casablanca" w:hAnsi="Casablanc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 José de Gualeguaychú, 23 de marzo d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sectPr>
      <w:type w:val="nextPage"/>
      <w:pgSz w:w="12240" w:h="15840"/>
      <w:pgMar w:left="2268" w:right="851" w:gutter="0" w:header="0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sablanca"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" w:hAnsi="Casablanca" w:cs="Casablanc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sablanca" w:hAnsi="Casablanca" w:cs="Casablanca"/>
      <w:b/>
      <w:i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pecificacin">
    <w:name w:val="Especificación"/>
    <w:basedOn w:val="Normal"/>
    <w:qFormat/>
    <w:pPr>
      <w:tabs>
        <w:tab w:val="clear" w:pos="708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leguaychu.gov.ar/" TargetMode="External"/><Relationship Id="rId3" Type="http://schemas.openxmlformats.org/officeDocument/2006/relationships/hyperlink" Target="http://www.gualeguaychu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Dirección de Informática</dc:creator>
  <dc:description/>
  <cp:keywords/>
  <dc:language>en-US</dc:language>
  <cp:lastModifiedBy>usr</cp:lastModifiedBy>
  <cp:lastPrinted>2023-02-09T11:50:00Z</cp:lastPrinted>
  <dcterms:modified xsi:type="dcterms:W3CDTF">2023-03-23T11:29:00Z</dcterms:modified>
  <cp:revision>2</cp:revision>
  <dc:subject/>
  <dc:title>MUNICIPALIDAD DE GUALEGUAYCHU</dc:title>
</cp:coreProperties>
</file>